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Начальная шко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комплектования 1-4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1 класс комплектуется на основе психологического тестирования, с целью выявления готовности учащихся к школе и с учетом места жительства в количестве до 25 человек. </w:t>
      </w:r>
      <w:r>
        <w:rPr>
          <w:rFonts w:cs="Times New Roman" w:ascii="Times New Roman" w:hAnsi="Times New Roman"/>
          <w:b/>
        </w:rPr>
        <w:t>Образ выпускника начальной школы как главный целевой ориентир в учебно-воспитательной работе с обучающимися на начальной ступен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равственный потенциа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и понимание учащихся таких ценностей как «семья», «школа», «учитель», «родина», «природа», «товарищ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потребность выполнять правила для учащих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тение опыта участия в подготовке и проведении общественно полезных дел, активное участие в процессе жизнедеятельности класса и школ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навательный потенциа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ных умений навыков учебной деятельности (чтение, письмо, счет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самоконтроля учебных действий и развитие теоретического мышле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водить самооценку учебных достижений и деятельност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ость, активность и прилежание в учебном труде, устойчивый интерес к познан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й потенциа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остейшими коммуникативными умениями и навыками: говорить, слушать, сопереживать, сочувствовать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внимания и интереса к другим людям, окружающей природе, животному мир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стетический потенциал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восприятие предметов и явлений в окружающей социальной и природной среде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ндивидуального эмоциональной окрашенного отношения к произведениям искусств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потенциал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режима дня и правил личной гигиены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стремление стать сильным, быстрым, ловким и закаленным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потребовать свои силы в занятиях физической культурой и спортом.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учебных программ по образовательным област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u w:val="single"/>
        </w:rPr>
        <w:t>Образовательная область  «Филология»</w:t>
      </w:r>
      <w:r>
        <w:rPr>
          <w:rFonts w:cs="Times New Roman" w:ascii="Times New Roman" w:hAnsi="Times New Roman"/>
        </w:rPr>
        <w:t xml:space="preserve"> представлена программами по русскому языку (письмо, развитие речи) и литературе (чтение, развитие речи), английскому язык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призвана заложить основы развития детей, обеспечивать формирование прочных навыков беглого, осознанного, выразительного чтения, грамотного письма, развитой речи, культурного поведения. Важное место в реализации намеченных целей принадлежит курсу русского языка. Это по преимуществу практический курс, задачи которого состоят в том, чтобы научить детей правильно и грамотно говорить, читать и писать, обогатить речь учащихся, дать начальные сведения по языку и литературе, развить внимание и интерес к чтению книг. Целью учебного аспекта изучения английского языка является обучение при помощи игр. В области говорения является формирование грамматических и лексических навыков, составление монологического высказывания, работа в паре; обучение чтению происходит с опорой на умения звуко-буквенного анализа, которыми дети пользуются на уроках родного языка; учить учащихся делать выводы из прочитанного; в области аудирования – понимание речи на слух, развитие слуховой памя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>Познавательный аспект:</w:t>
      </w:r>
      <w:r>
        <w:rPr>
          <w:rFonts w:cs="Times New Roman" w:ascii="Times New Roman" w:hAnsi="Times New Roman"/>
        </w:rPr>
        <w:t xml:space="preserve"> знакомство с миром зарубежных, с некоторыми обычаями страны изучаемого языка, с детским песенным, стихотворным и сказочным фольклором на английском языке;  с доступными учащимися  произведениями детской художественной литературы на английском языке; </w:t>
      </w:r>
      <w:r>
        <w:rPr>
          <w:rFonts w:cs="Times New Roman" w:ascii="Times New Roman" w:hAnsi="Times New Roman"/>
          <w:b/>
        </w:rPr>
        <w:t>развивающий аспект:</w:t>
      </w:r>
      <w:r>
        <w:rPr>
          <w:rFonts w:cs="Times New Roman" w:ascii="Times New Roman" w:hAnsi="Times New Roman"/>
        </w:rPr>
        <w:t xml:space="preserve"> Развитие внимания, способности к догадке по словообразовательным элементам, по контексту; развитие способности к сравнению сопоставлению речевых единиц, мотивация к дальнейшему изучению иностранного языка: развитие личности ребенка, его речевых способностей, мышления, воображения; </w:t>
      </w:r>
      <w:r>
        <w:rPr>
          <w:rFonts w:cs="Times New Roman" w:ascii="Times New Roman" w:hAnsi="Times New Roman"/>
          <w:i/>
        </w:rPr>
        <w:t>Воспитательный аспект:</w:t>
      </w:r>
      <w:r>
        <w:rPr>
          <w:rFonts w:cs="Times New Roman" w:ascii="Times New Roman" w:hAnsi="Times New Roman"/>
        </w:rPr>
        <w:t xml:space="preserve"> главная задача формирование толерантного отношения к изучаемому языку, своим одноклассникам, воспитание чувства ответственности за совместную работу, учить работать в коллекти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Математика»</w:t>
      </w:r>
      <w:r>
        <w:rPr>
          <w:rFonts w:cs="Times New Roman" w:ascii="Times New Roman" w:hAnsi="Times New Roman"/>
        </w:rPr>
        <w:t xml:space="preserve"> включает учебный предмет – математику, информатику. 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их важнейших свойствах, а также основанное на этих знаниях осознанное и прочное усвоение приемов устных и письменных вычислений. Наряду с этим важное место в курсе занимает ознакомление с величинами и их измерением. 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 учащихся. Концентрическое построение курса, связанное с постепенным расширением области чисел,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наний, умений, навык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информатики – развивать проведения анализа действительности для построения информационной модели и обучения развитию логического мышления, умения планировать последовательности действий для достижения какой-либо цели, умение объединять отдельные предметы в группу с общим названием, умение описывать предмет по принципу «из чего состоит и что делает», расширение кругозора в областях знаний, тесно связанных с информатико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Естествознание» представлена учебным курсом естествознания (окружающий мир). Основными задачами курса являются –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формирование бережного отношения к богатствам природы и общества, навыков правильного поведения в природной и социальной среде (1 класс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направленная работа школы по формированию у подрастающих поколений экологической культуры, т.к. одним из противоречий современной эпохи, затрагивающим самые основы существования цивилизации, является все углубляющееся противоречие между природой и обществом (2-4 классы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Искусство»</w:t>
      </w:r>
      <w:r>
        <w:rPr>
          <w:rFonts w:cs="Times New Roman" w:ascii="Times New Roman" w:hAnsi="Times New Roman"/>
        </w:rPr>
        <w:t xml:space="preserve"> включает учебные курсы по музыке и изобразительному искусств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Музыка», Массовое музыкальной образование и воспитание опирается на принцип признания самоценности музыкального искусства, который позволяет учащимся через интонационно-образную природу музыки познавать мир и самого себя в этом мире. Цель массового музыкального образования и воспитания – формирование музыкальной культуры школьников как части их духовной культур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музыкального образования и воспитания являютс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интереса и любви к музыкальному искусств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пособности глубокого проникновения в нравственно-эстетическую сущность музыки на основе адекватного восприятия, освоения различных форм и видов музыкально-практической деятельности, развития личностно-творческого отношения к различным явлениям музыкальной культур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ние закономерностей музыкального искусства на основе интонационной природы, многочисленных связей с жизнью, другими видами искусства – литературой, изобразительным искусством, разнообразия форм проявления и бытования музыки в жизни современного школьника, специфики ее воздействия на человек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музыкального искусства через овладения учащимися музыкально-практическими умениями и навыками творческой деятель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еподавания изобразительного искусства являютс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я учащимися элементарных основ реалистического рисунка, формирование у них навыков рисования с натуры, по памяти, по представлению, ознакомление с особенностями работы в области декоративно-прикладного и народного искусств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 детей изобразительных способностей, художественного вкуса, творческого воображения, эстетического чувства и понимания прекрасного, воспитание интереса и любви к искусству. Для выполнения поставленных учебно-воспитательных задач программой предусмотрены на темы, декоративная работа, беседы об изобразительном искусстве и красоте вокруг нас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творческих заданий учащиеся могут выбрать разнообразные художественные материалы: карандаш, акварель, гуашь, фломастеры, цветные мелки, кисть и др. Выразительные рисунки получаются на цветной и тонированной бумаг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Физическая культура»</w:t>
      </w:r>
      <w:r>
        <w:rPr>
          <w:rFonts w:cs="Times New Roman" w:ascii="Times New Roman" w:hAnsi="Times New Roman"/>
        </w:rPr>
        <w:t xml:space="preserve">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творческом использовании средств  физической культуры в организации здорового образа жизни. Образовательная область «Физическая  культура» имеет своим учебным предметом один из видов культуры человека и общества, в системном основании которого лежит физкультурная деятельность. Она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обучения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-рекреационной направленностью. В соответствии с целью формируются задачи учебного предмета: расширение двигательного опыта, совершенствование функциональных возможностей организма и т.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Технология».</w:t>
      </w:r>
      <w:r>
        <w:rPr>
          <w:rFonts w:cs="Times New Roman" w:ascii="Times New Roman" w:hAnsi="Times New Roman"/>
        </w:rPr>
        <w:t xml:space="preserve"> В системе начального обучения трудовая деятельность является одним из важнейших факторов развития ребенка: нравственного, умственного, физического, эстетического. Именно в начальных классах закладываются основы социально активной личности, проявляющей интерес к трудовой деятельности. Самостоятельности, уважение к людям труда и другие ценные качества, способствующие будущему труженику усвоить требования жизни и утвердиться вне . Важным условием осуществления политехнического принципа обучения является органическая связь уроков трудового обучения  со всеми предметами начальной школы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языком: обогащение словаря – названия изделий, частей, деталей, материалов и др.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речи – анализ конструкции изделия, работ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ение навыков чтения: работа с дидактическими материалами, наглядными пособиями, дополнительной литературой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математикой: анализ, сопоставление, сравнение; пространственные представления; счет, вычисления, измерения, расчеты и т.п.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стествознанием: виды растений, физические свойства материалов, масштаб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зобразительным искусством: тема, сюжет, композиция и т.п.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физической культурой: развитие глазомера, мышечной системы, координация движений, выносливость и т.п.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музыкой: темп, ритм, образ, положительная энергия и др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ах работающие по программе «Гармония». Целью является развитие личности ребен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ая школ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комплектования 5-9 класс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комплектуются на основе уже имеющихс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5-9 класс составлена для общеобразовательных клас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Целевой назначение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разовательного процесса, предусмотренного Базисным учебным планом школы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большинством учащихся уровня функциональной грамот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навыков самостоятельного планирования и контроля познавательной деятель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ворческой личности учащегося в условиях развития новой образовательной среды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ложительной мотивации к образовательному процессу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способносте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ультуры умственного труд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навык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ыта выбор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ей в различных видах дополнительного образования; Формирование у учащихся фундамента образования, необходимого для продолжения образования с учетом индивидуальных особенностей, возможностей и потребностей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полноценного и качественного основного среднего образован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ворческой личности учащегося на основе ориентации в ценностях широкого культурного пространств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становления базовой и технологической культуры личности, то есть культуры жизненного самоопределения учащихс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Характеристика учащихся, которым адресована программа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– 10-15 лет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готовности к освоению программы – успешное окончание начальной школы, достижение уровня элементарной грамотности большинством учащихся, соответствие уровня физического развития ребенка возрастным нормам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– 1-4 группы здоровья; отсутствие медицинских противопоказаний для обучения в общеобразовательной школ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стремится, чтобы выпускник основной школ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воспитанным Человеком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за свои мысли и поступк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л чувство долга и ответственности перед государством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лся к самопознанию, самовоспитанию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милосердным к людям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лся к знаниям, сотрудничеству и взаимопомощ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целями удовлетворения потребностей учащихся, часы вариативной части используются н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ивные курсы по выбор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учебных программ по образовательным област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Филология»</w:t>
      </w:r>
      <w:r>
        <w:rPr>
          <w:rFonts w:cs="Times New Roman" w:ascii="Times New Roman" w:hAnsi="Times New Roman"/>
        </w:rPr>
        <w:t xml:space="preserve"> представлена программами по русскому языку и литературе, английскому языку.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усский язык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курса русского языка в школе определяется программами Министерства образования РФ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русскому языку направлена на формировани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ой лингвистической компетенции включающей в себя знания о русском языке как общественном явлении и развивающейся систем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языковой компетенции, включающей в себя самого языка, владение всеми языковыми нормами, включая орфографические и пунктуационны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оммуникативной компетенции, предполагающей владение различными видами речевой деятельности на основе речеведческих знани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дущим общеучебным целям программы по русскому языку относится формирование следующих основных умений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говорить и писать на родном языке, соблюдать орфографические, орфоэпические и другие нормы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ой литературой, в том числе различными словарями для проверки и совершенствования высказыван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 и основную мысль текста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ы разных типов с точки зрения их соответствия теме и замыслу, особенностей построения, использования языковых средств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тиль текста, тип текста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ы разных стилей и типов реч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остой и сложный планы, тезисы, конспект небольшой литературно-критической статьи (или фрагмента большой статьи);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терату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чи курса литературы в основной и средней школе входит приобщение учащихся к богатствам мировой и отечественной художественной литературы, развитие их способности, эстетического восприятия и оценки явлений литературы и отраженных в ней явлений жизни, формирование эстетических вкусов, потребностей, гражданской позиции. Программа по литературе предусматривает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и изучение выдающихся произведений отечественной и мировой литературы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литературе как социокультурном феномене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грамотного и свободного владения литературной речью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базово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последовательно осуществляется принцип вариативности, который дает учителю право выбора авторов и произведений, а так же путей изучения конкретной темы. В средних классах предлагаются три круга чтения художественных произведений: для чтения и изучения; для самостоятельного чтения и изучения в классе, для внеклассного чтения. Эти круги могут варьироваться в зависимости от конкретных услов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В старших классах курс имеет историко-литературную основу, включает в себя монографические и обзорные темы, сочетания которых позволяют показать место художественного произведения в историко-литературном процесс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избрать различные варианты изучения предлагаемых те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Немецкий  язык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грамма по иностранному языку предусматривает изучение немецкого , как основного языка. Основная цель обучения иностранным языкам – развитие у школьников способностей использовать иностранный язык как инструмент общения в диалоге культур современного мира. При изучении иностранных языков используется базовая типовая программа утвержденная Министерством образования РФ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математика и информатик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Цикл представлен программами по математике и информатик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математической подготовки в школе направлен на достижение следующих основных целе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я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ллектуального развития учащихся, формирование качеств мышления, необходимых человеку для полноценного функционирования в обществ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б идеях и методах математики, о математике как форма описания и методе познания действительност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 математике как части общечеловеческой культур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основной и средней школы по математике, алгебре, геометрии, началам анализа (5-11 кл.) реализуются  по программам, утвержденным Министерством Образования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математике направлена на формирование следующих умений: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ллектуальные уме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ести доказательные рассужд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ыдвигать гипотез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существлять на конкретных примерах переход от общих утверждений к частным и наоборот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оставления алгоритма, работа с ним и др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ические уме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ользоваться математическим языком, делать запис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ыполнять вычислительные операции с выражениями различной природ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ешать уравнения и неравенств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троить и чертить график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роводить исследования, применяя методы математического анализа и др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информатике составлена с учетом требований Российского Стандарта. В основу курса положена программа по информатике для общеобразовательных школ (базовый вариант программы). Основная цель курса – формирование молодого поколения, готового активно жить и действовать в современном информационном обществе, насыщенном средствами хранения, переработки и передачи информации на базе новейших информационных технологий. Умея работать с необходимыми в повседневной жизни вычислительными и информационными системами, базами данных и электронными таблицами, персональными компьютерами и информационными сетями, человек информационного общества приобретает не только новые инструменты деятельности, но и (это главное!) новое видение мира. Культурный уровень такого современного молодого человека характеризует понятие информационной культуры, которая в силу фундаментальности составляющих её понятий должна формироваться в школе, начиная с первых школьных урок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курса признается формирование у учащихся стиля мышления, адекватного требованиям современного информационного обществ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Обществознани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разовательная область «обществознание» реализуется через предметные курс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 обществозна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изучения общественных дисциплин в школе являютс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чащимися основами знаний об историческом пути человечества с древности до нашего времен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пособностей учащихся осмысливать события и явления действительности на основе исторического анализ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тереса и уважения к истории и культуре своего и других народо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учащихся картины жизни общества и человека в нем, адекватной современному уровню знан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нов мировоззренческой, нравственной, правовой, экономической, социальной культур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 целостной картине мира, гармоничного отношения человека с природой, обществом и самим собо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изучении общественных дисциплин используются типовые программы МО РФ. В основе изучения курса истории лежит линейная структура историко - хронологических принципов и с учетом психолого-педагогических особенностей усвоения истории школьниками разных возрастных груп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Естествознани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Цикл естественнонаучных дисциплин представлен программами по биологии, химии, физики, географ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ми задачами учебных курсов данной образовательной области являются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знаний об объектах и явлениях природы, о закономерностях процессов и о законах природы в системе учения о единстве природы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 учащихся системы знаний – убеждений, дающих четкую ориентацию в проблеме «природа-человек» как основа основу экологического образования и воспитания учащихся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гуманистических нравственных идеалов как основы глобального экологического мышления и ценностного отношения к природе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учащихся способности к наблюдению как специфическому методу познания в естествознании; экспериментальных умений и навыков выполнения лабораторных работ. Курсы биологии, химии, физики, географии осваиваются по типовым программам МО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ественно-эстетические дисциплин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икл художественно-эстетических дисциплин представлен типовыми программами МО РФ по музыке, изобразительному искусств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 задачами программы изобразительного искусства являютс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 учащихся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по музыке являются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узыкально-художественного вкуса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евческой культуры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общения через творчество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творческого потенциала лич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 и ОБЖ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Цикл представлен типовой программой по физической культуре МО РФ и программой по охране безопасности жизнедеятель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Технолог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Цикл представлен базовыми программами по технологии  Министерства образования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ее (полное) образование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ебный план Базовый образовательной программы составлен на основе Федерального базисного учебного плана соответствующего профиля. Руководствуясь целями удовлетворения потребностей учащихся и социального заказа родителей, часы вариативной части используются н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курсы в зависимости от профил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ивные курс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Характеристика учащихся</w:t>
      </w:r>
      <w:r>
        <w:rPr>
          <w:rFonts w:cs="Times New Roman" w:ascii="Times New Roman" w:hAnsi="Times New Roman"/>
        </w:rPr>
        <w:t xml:space="preserve"> (адресность)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раст – 15-17 лет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готовности к освоению программы определяется по следующим показателям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м и психологическим – все учащиеся, успешно освоившие БУП 8-9 классов при отсутствии медицинских противопоказаний для обучения в общеобразовательной школе, соответствие уровня психического развития ребенка возрастным нормам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– ЗУН не ниже требований программ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4 группы здоровья, отсутствие медицинских противопоказаний для обучения в общеобразовательной школе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комплектования 10-11 классов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в 10 образовательный или профильные классы комплектуются с учетом заявлений учащихся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ое назначени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школы предназначена удовлетворить образовательные потребност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ка – в освоении познавательных и ценностных основ личности и профессионального самоопределения, в формировании гуманистической ориентации личности, в возможности постижения ми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образовательного процесса, предусмотренного Базисным учебным планом школ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потребности в непрерывном образован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творческих и исследовательских способностей учащихся как условий самореализации лич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культуры умственного труд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зного вида обобщений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зация знаний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методами свертывания информации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навыков самообраз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я навыков общения со сверстниками и взрослым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коммуникативных навык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навыков социального самоопределения, самореализации в различных сферах жизнедеятель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иагностика развития интеллектуальных и личностных особенностей с целью создания условий для выбора дальнейшего до профессионального или профессионального образовательного маршрут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вободное владение общеучебными умениями и навыками, в т. ч. умениями разного вида обобщений, для последующего формирования системы знани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учебных программ по образовательным областя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Образовательная область «Филология»</w:t>
      </w:r>
      <w:r>
        <w:rPr>
          <w:rFonts w:cs="Times New Roman" w:ascii="Times New Roman" w:hAnsi="Times New Roman"/>
        </w:rPr>
        <w:t xml:space="preserve">  представлена программами по русскому языку и литературе, английскому языку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усский язы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курса русского языка в школе определяется программами Министерства образования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русскому языку направлена на формировани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ой лингвистической компетенции, включающей в себя знания о русском языке как общественном явлении и развивающейся систем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языковой компетенции, включающей в себя знание самого языка, владение всеми языковыми нормами, включая орфографические и пунктуационны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оммуникативной компетенции, предполагающей владение различными видами речевой деятельности на основе речеведческих знани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дущим общеучебным целям программы по русскому языку относится формирование следующих основных умений: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говорить и писать на родном языке, соблюдать орфографические, орфоэпические и другие нормы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ой литературой, в том числе различными словарями для проверки и совершенствования высказывания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 и основную мысль текста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ы разных типов с точки зрения их соответствия теме и замыслу, особенностей построения, использования языковых средств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тиль текста, тип текста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ы разных стилей и типов речи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остой и сложный планы, тезисы, конспект не большой литературно-критической статьи (или фрагмента большой статьи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терату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чи курса литературы входит приобщение учащихся к богатствам мировой и отечественной художественной литературы, развитие их способности эстетического восприятия и оценки явлений литературы и отраженных в ней явлений жизни, формирование эстетических вкусов, потребностей, гражданской позиции. Программа по литературе предусматривает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ение и изучение выдающихся произведений отечественной и мировой литературы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 литературе как социокультурном феномен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навыков грамотного и свободного владения литературной речью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u w:val="single"/>
        </w:rPr>
        <w:t>Немецкий  язык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Программа по иностранному языку предусматривает изучение немецкого, как основного язы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обучения иностранным языкам – развитие у школьников способностей использовать иностранный язык как инструмент общения в диалоге культур современного ми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ие дисциплин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представлен программами по математике и информатике. Курс математической подготовки в школе направлен на достижение следующих основных целе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я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ллектуального развития учащихся, формирование качеств мышления, необходимых человеку для полноценного функционирования в обществе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б идеях и методах математики, о математике как форма описания и методе познания действительност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 математике как части общечеловеческой культур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математике направлена на формирование следующих умени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е умения: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ести доказательные рассуждения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вигать гипотезы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на конкретных примерах переход от общих утверждений к частным и наоборот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ставления алгоритма, работа с ним и др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мения: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математическим языком, делать записи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вычислительные операции с выражениями различной природы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шать уравнения и неравенства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и чертить графики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водить исследования, применяя методы математического анализа и др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информатике составлена с учетом требований Российского стандарт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бразовательная область «Обществознание» реализуется через предметные курс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 обществозна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изучения общественных дисциплин в школе являются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чащимися основами знаний об историческом пути человечества с древности до нашего времени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учащихся осмысливать события и явления действительности на основе исторического анализа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и уважения к истории и культуре своего и других народов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картины жизни общества и человека в нем, адекватной современному уровню знаний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мировоззренческой, нравственной, правовой, экономической, социальной культуры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целостной картине мира, гармоничного отношения человека с природой, обществом и самим собо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общественных дисциплин используются типовые программы МО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изучения курса истории лежит линейная структура исторического образования в логике базовой науки с определяющим историко-хронологическим принципом и с учетом психолого-педагогических особенностей усвоения истории школьниками разных возрастных груп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Естествознание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естественнонаучных дисциплин представлен программами по биологии, химии, физики, географ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ми задачами учебных курсов данной образовательной области являются: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знаний об объектах и явлениях природы, о закономерностях процессов и о законах природы в системе учения о единстве природы;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 учащихся системы знаний-убеждений, дающих четкую ориентацию в проблеме «природа-человек» как основа основу экологического образования и воспитания учащихся;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гуманистических нравственных идеалов как основы глобального экологического мышления и ценностного отношения к природе;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учащихся способности к наблюдению как специфическому методу познания в естествознании, экспериментальных умений и навыков выполнения лабораторных работ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биологии, химии, физики осваиваются по типовым программам МО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 и ОБЖ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представлен типовой программой по физической культуре МО РФ и программой по охране безопасности жизнедеятель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спитательная работа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неурочная работа является важной составной частью образовательной программы, главный принцип которой – создание равных для всех школьников условий для творчества, интеллектуального развития, самореализации, организации помощи личности в её саморазвитии и самоопределен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спитательные задачи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ё фантазии, романтики, элементов игры, оптимистической перспективы и приподнят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едущая роль в реализации воспитательной программы принадлежит учителям – классным руководителям. Работает методическое объединение классных руководителе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8:00Z</dcterms:created>
  <dc:creator>Admin</dc:creator>
  <dc:description/>
  <dc:language>en-US</dc:language>
  <cp:lastModifiedBy>User</cp:lastModifiedBy>
  <dcterms:modified xsi:type="dcterms:W3CDTF">2023-01-11T09:28:00Z</dcterms:modified>
  <cp:revision>2</cp:revision>
  <dc:subject/>
  <dc:title/>
</cp:coreProperties>
</file>