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САНИТАРНО-ЭПИДЕМИОЛОГИЧЕСКОГО ЗАКОНОДАТЕЛЬСТВА К ЮРИДИЧЕСКИМ ЛИЦАМ И ИНДИВИДУАЛЬНЫМ ПРЕДПРИНИМАТЕЛЯМ, ДЕЯТЕЛЬНОСТЬ КОТОРЫХ СВЯЗАНА С ДОПОЛНИТЕЛЬНЫМ ОБРАЗОВАНИЕМ ДЕТЕЙ И МОЛОДЕ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”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дополнительной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хозяйствующих субъектов, осуществляющих образовательную деятельность, подлежащую лицензированию, осуществляется при наличии санитарно-эпидемиологического заключения, подтверждающего их соответствие санитарно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полнительного образования и физкультурно-спортивных организациях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 Раздевалки для верхней одежды размещают на первом или цокольном (подвальном) этаже хозяйствующего субъекта. В организациях с количеством до 20 человек допустимо оборудование одного туалета. Для персонала выделяется отдельный туалет (каби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, лаборатории оборудуются умывальными раковинами, кладовыми (шкафами). 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 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 Ежедневной дезинфекции подлежат помещения туалета, душевых, раздевальных, а также скамейки, поручни, выключатели и дверные ручки. Раздевалки оборудуются скамьями и шкафчиками (вешалкам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мещений физкультурно-спортивных организаций определяется видом спорта. При спортивных и хореографических залах, бассейнах оборудуют туалеты, душевые, помещения для переодевания раздельно для мальчиков и девочек. Раздевалки оборудуются скамьями и шкафчиками (вешалками), устройствами для сушки волос. Спортивный инвентарь хранится в помещениях снарядных при спортивных залах. 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ассовых мероприятий с участием детей и молодежи должны соблюдаться следующие треб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 Роспотреб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организованных групп детей железнодорожным транспортом организаторами поездок должны соблюдаться следующие санитарно-эпидемиологические 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пути свыше 1 дня организуется горячее пит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 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 Роспотребнадзора, по месту отправления с указанием следующих све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организа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езда, станция отправления и назначения, номер поезда и вагона, его ви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 сопровожд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сопрово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конечного пункта на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тип питания в пути следования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05:00Z</dcterms:created>
  <dc:creator>Надежда</dc:creator>
  <dc:description/>
  <dc:language>en-US</dc:language>
  <cp:lastModifiedBy>Надежда</cp:lastModifiedBy>
  <dcterms:modified xsi:type="dcterms:W3CDTF">2023-03-04T17:12:00Z</dcterms:modified>
  <cp:revision>1</cp:revision>
  <dc:subject/>
  <dc:title/>
</cp:coreProperties>
</file>