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3544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«Дмитриев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Бугурусл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61604 Оренбургская область, Бугурусланский район, село Дмитри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ул. Центральная, 6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 (35352) 57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/факс (35352) 57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80"/>
                  <w:sz w:val="20"/>
                  <w:szCs w:val="20"/>
                  <w:u w:val="single"/>
                  <w:lang w:val="zxx" w:eastAsia="zxx" w:bidi="zxx"/>
                </w:rPr>
                <w:t>dmitriewka-list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едупреждению последствий и устранению выявленных нарушений отделом надзора и контроля управления контроля и надзора, лицензирования и аккредитации образовательных организаций Министерства образования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 2.4.3.  локального  нормативного акта «О формах, периодичности, порядке текущего контроля успеваемости обучающихся и промежуточной аттестации» в части учета результатов освоения обучающимися образовательных програ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зам. директора по УР Андреева О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лениях родителей (законных представителей) обучающихся о переводе детей из одной ОО в другую ОО  указывать фамилию, имя, отчество, год рождения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: секретарь Жад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аспорт доступности  добавить разделы, согласно приказу Министерства образования и науки Российской Федерации от 09.11.2015 г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сновную общеобразовательную программу начального общего образования включить в полном объеме оценочные материалы по учебному предмету «Иностранный язык» (немец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зам. директора по УР Андреева О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сновную общеобразовательную программу основного  общего образования включить календарный учебный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зам. директора по УР Андреева О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 педагогических работников, подтверждающих аттестации на соответствие занимаемой ими должности, с приказом, содержащим список работников, подлежащих аттестации, с графиком проведения аттестации  под роспись не менее чем за 30 календарных дней до дня проведения их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секретарь Жад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едставлениях организации на педагогических работников, подтверждающих аттестации на соответствие занимаемой ими должности, указать дату заключения по этой должности трудового догов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зам. директора по УР Андреева О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х работников, подтверждающих аттестации на соответствие занимаемой ими должности, знакомить с выпиской из протокола под роспись в течение трех рабочих дней со дня её сост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: секретарь Жадин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ринятии локальных нормативных актов, затрагивающих права обучающихся и работников школы, учитывать мнение советов обучающихся и советов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.: 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функционирование внутренней системы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зам. директора по УР Андреева О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периодичность индивидуального учета результатов освоения обучающимися образовательных программ по учебным предметам «Родной язык», «Родная литерату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зам. директора по УР Андреева О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формы, порядок и периодичность  проведения промежуточной аттестации обучающихся по программам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: зам. директора по ВР Носова А.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И.С. Ромаш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wka-list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55:00Z</dcterms:created>
  <dc:creator>Клиент</dc:creator>
  <dc:description/>
  <cp:keywords/>
  <dc:language>en-US</dc:language>
  <cp:lastModifiedBy>школа</cp:lastModifiedBy>
  <cp:lastPrinted>2021-02-10T14:21:00Z</cp:lastPrinted>
  <dcterms:modified xsi:type="dcterms:W3CDTF">2021-02-10T09:23:00Z</dcterms:modified>
  <cp:revision>4</cp:revision>
  <dc:subject/>
  <dc:title/>
</cp:coreProperties>
</file>